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Default"/>
        <w:keepNext w:val="true"/>
        <w:keepLines/>
        <w:numPr>
          <w:ilvl w:val="0"/>
          <w:numId w:val="8"/>
        </w:numPr>
        <w:spacing w:before="0" w:after="240"/>
        <w:ind w:left="1134" w:hanging="425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Description de la collection</w:t>
      </w:r>
    </w:p>
    <w:p>
      <w:pPr>
        <w:pStyle w:val="Default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5529" w:leader="none"/>
        </w:tabs>
        <w:spacing w:before="0" w:after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m de la collection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m et contact du déposant ou référent de la collection </w:t>
      </w:r>
      <w:r>
        <w:rPr>
          <w:rFonts w:cs="Arial" w:ascii="Arial" w:hAnsi="Arial"/>
          <w:iCs/>
          <w:color w:val="000000"/>
          <w:sz w:val="23"/>
          <w:szCs w:val="23"/>
        </w:rPr>
        <w:t>: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3"/>
          <w:szCs w:val="23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240"/>
        <w:ind w:left="70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scriptif de la collection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Paragraphedelist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61290</wp:posOffset>
                </wp:positionV>
                <wp:extent cx="63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5103" w:leader="none"/>
        </w:tabs>
        <w:spacing w:before="0" w:after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e de démarrage souhaitée :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  <w:t xml:space="preserve"> Date de fin prévisionnell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5103" w:leader="none"/>
        </w:tabs>
        <w:spacing w:before="0" w:after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e de la collection :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1134" w:leader="none"/>
          <w:tab w:val="left" w:pos="3544" w:leader="none"/>
          <w:tab w:val="left" w:pos="4820" w:leader="none"/>
        </w:tabs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llecte prospective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0" w:name="__Fieldmark__5_2033480256"/>
      <w:bookmarkStart w:id="1" w:name="__Fieldmark__5_2033480256"/>
      <w:bookmarkEnd w:id="1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  <w:t xml:space="preserve">Collecte rétrospective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2" w:name="__Fieldmark__6_2033480256"/>
      <w:bookmarkStart w:id="3" w:name="__Fieldmark__6_2033480256"/>
      <w:bookmarkEnd w:id="3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1134" w:leader="none"/>
          <w:tab w:val="left" w:pos="3544" w:leader="none"/>
          <w:tab w:val="left" w:pos="4820" w:leader="none"/>
        </w:tabs>
        <w:spacing w:before="0" w:after="276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lecte en cours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" w:name="__Fieldmark__7_2033480256"/>
      <w:bookmarkStart w:id="5" w:name="__Fieldmark__7_2033480256"/>
      <w:bookmarkEnd w:id="5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</w:r>
    </w:p>
    <w:p>
      <w:pPr>
        <w:pStyle w:val="Default"/>
        <w:numPr>
          <w:ilvl w:val="1"/>
          <w:numId w:val="9"/>
        </w:numPr>
        <w:spacing w:before="0" w:after="60"/>
        <w:ind w:left="1077" w:hanging="3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jet de Recherch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6" w:name="__Fieldmark__8_2033480256"/>
      <w:bookmarkStart w:id="7" w:name="__Fieldmark__8_2033480256"/>
      <w:bookmarkEnd w:id="7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itre du projet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202565</wp:posOffset>
                </wp:positionV>
                <wp:extent cx="63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 xml:space="preserve">Origine du financement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inancement obtenu/disponible :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8" w:name="__Fieldmark__11_2033480256"/>
      <w:bookmarkStart w:id="9" w:name="__Fieldmark__11_2033480256"/>
      <w:bookmarkEnd w:id="9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  <w:t xml:space="preserve">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10" w:name="__Fieldmark__12_2033480256"/>
      <w:bookmarkStart w:id="11" w:name="__Fieldmark__12_2033480256"/>
      <w:bookmarkEnd w:id="11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m du porteur de projet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jet en cours de recrutement :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12" w:name="__Fieldmark__14_2033480256"/>
      <w:bookmarkStart w:id="13" w:name="__Fieldmark__14_2033480256"/>
      <w:bookmarkEnd w:id="13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  <w:t xml:space="preserve">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14" w:name="__Fieldmark__15_2033480256"/>
      <w:bookmarkStart w:id="15" w:name="__Fieldmark__15_2033480256"/>
      <w:bookmarkEnd w:id="15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jet terminé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16" w:name="__Fieldmark__16_2033480256"/>
      <w:bookmarkStart w:id="17" w:name="__Fieldmark__16_2033480256"/>
      <w:bookmarkEnd w:id="17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  <w:tab/>
        <w:t xml:space="preserve">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18" w:name="__Fieldmark__17_2033480256"/>
      <w:bookmarkStart w:id="19" w:name="__Fieldmark__17_2033480256"/>
      <w:bookmarkEnd w:id="19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</w:p>
    <w:p>
      <w:pPr>
        <w:pStyle w:val="Default"/>
        <w:ind w:left="18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5103" w:leader="none"/>
        </w:tabs>
        <w:spacing w:before="0" w:after="276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256540</wp:posOffset>
                </wp:positionV>
                <wp:extent cx="7620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Type(s) de ressources biologiques : </w:t>
      </w:r>
    </w:p>
    <w:p>
      <w:pPr>
        <w:pStyle w:val="Normal"/>
        <w:autoSpaceDE w:val="false"/>
        <w:spacing w:before="0" w:after="300"/>
        <w:rPr/>
      </w:pPr>
      <w:r>
        <w:rPr>
          <w:rFonts w:cs="Arial" w:ascii="Arial" w:hAnsi="Arial"/>
          <w:sz w:val="23"/>
          <w:szCs w:val="23"/>
        </w:rPr>
        <w:t xml:space="preserve">Tissu congelé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20" w:name="__Fieldmark__18_2033480256"/>
      <w:bookmarkStart w:id="21" w:name="__Fieldmark__18_2033480256"/>
      <w:bookmarkEnd w:id="21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Sang total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22" w:name="__Fieldmark__19_2033480256"/>
      <w:bookmarkStart w:id="23" w:name="__Fieldmark__19_2033480256"/>
      <w:bookmarkEnd w:id="23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Plasma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24" w:name="__Fieldmark__20_2033480256"/>
      <w:bookmarkStart w:id="25" w:name="__Fieldmark__20_2033480256"/>
      <w:bookmarkEnd w:id="25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  <w:t xml:space="preserve"> </w:t>
      </w:r>
    </w:p>
    <w:p>
      <w:pPr>
        <w:pStyle w:val="Normal"/>
        <w:autoSpaceDE w:val="false"/>
        <w:spacing w:before="0" w:after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26" w:name="__Fieldmark__21_2033480256"/>
      <w:bookmarkStart w:id="27" w:name="__Fieldmark__21_2033480256"/>
      <w:bookmarkEnd w:id="27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AR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28" w:name="__Fieldmark__22_2033480256"/>
      <w:bookmarkStart w:id="29" w:name="__Fieldmark__22_2033480256"/>
      <w:bookmarkEnd w:id="29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   miRN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30" w:name="__Fieldmark__23_2033480256"/>
      <w:bookmarkStart w:id="31" w:name="__Fieldmark__23_2033480256"/>
      <w:bookmarkEnd w:id="31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  Blocs paraffine</w:t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32" w:name="__Fieldmark__24_2033480256"/>
      <w:bookmarkStart w:id="33" w:name="__Fieldmark__24_2033480256"/>
      <w:bookmarkEnd w:id="33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   Lame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34" w:name="__Fieldmark__25_2033480256"/>
      <w:bookmarkStart w:id="35" w:name="__Fieldmark__25_2033480256"/>
      <w:bookmarkEnd w:id="35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5103" w:leader="none"/>
        </w:tabs>
        <w:spacing w:before="120" w:after="120"/>
        <w:ind w:left="357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 de patients prévus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0" w:after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 collection en cours, nombre de patient actuels et nombre d’échantillons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5103" w:leader="none"/>
        </w:tabs>
        <w:spacing w:before="0" w:after="300"/>
        <w:ind w:left="357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 d’échantillons par type de prélèvements, par patien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rPr/>
      </w:pPr>
      <w:r>
        <w:rPr>
          <w:rFonts w:cs="Arial" w:ascii="Arial" w:hAnsi="Arial"/>
          <w:sz w:val="23"/>
          <w:szCs w:val="23"/>
        </w:rPr>
        <w:t xml:space="preserve">Lieu de stockage actuel de la collection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20" w:hanging="11"/>
        <w:rPr/>
      </w:pPr>
      <w:r>
        <w:rPr>
          <w:rFonts w:cs="Arial" w:ascii="Arial" w:hAnsi="Arial"/>
          <w:sz w:val="23"/>
          <w:szCs w:val="23"/>
        </w:rPr>
        <w:t xml:space="preserve">Modalités de stockage actuel de la collection (-80°C, -20°C, +4°C)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20" w:hanging="1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dalités de stockage demandées au CRB (-80°C, -20°C, +4°C)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20" w:hanging="11"/>
        <w:rPr/>
      </w:pPr>
      <w:r>
        <w:rPr>
          <w:rFonts w:cs="Arial" w:ascii="Arial" w:hAnsi="Arial"/>
          <w:sz w:val="23"/>
          <w:szCs w:val="23"/>
        </w:rPr>
        <w:t xml:space="preserve">Nombre de cession(s) prévue(s) par an et volum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keepNext w:val="true"/>
        <w:keepLines/>
        <w:numPr>
          <w:ilvl w:val="0"/>
          <w:numId w:val="8"/>
        </w:numPr>
        <w:spacing w:before="0" w:after="240"/>
        <w:ind w:left="1134" w:hanging="425"/>
        <w:rPr/>
      </w:pPr>
      <w:r>
        <w:rPr>
          <w:rFonts w:cs="Arial" w:ascii="Arial" w:hAnsi="Arial"/>
          <w:b/>
          <w:caps/>
          <w:sz w:val="26"/>
          <w:szCs w:val="26"/>
          <w:u w:val="single"/>
        </w:rPr>
        <w:t>Aspects règlementaires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0" w:after="120"/>
        <w:ind w:left="357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stion des Consentements/Non opposition par la tumorothèque ?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36" w:name="__Fieldmark__33_2033480256"/>
      <w:bookmarkStart w:id="37" w:name="__Fieldmark__33_2033480256"/>
      <w:bookmarkEnd w:id="37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38" w:name="__Fieldmark__34_2033480256"/>
      <w:bookmarkStart w:id="39" w:name="__Fieldmark__34_2033480256"/>
      <w:bookmarkEnd w:id="39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éclaration de la collection auprès du Ministère de la Recherche (CODECOH) :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0" w:name="__Fieldmark__35_2033480256"/>
      <w:bookmarkStart w:id="41" w:name="__Fieldmark__35_2033480256"/>
      <w:bookmarkEnd w:id="41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2" w:name="__Fieldmark__36_2033480256"/>
      <w:bookmarkStart w:id="43" w:name="__Fieldmark__36_2033480256"/>
      <w:bookmarkEnd w:id="43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autoSpaceDE w:val="false"/>
        <w:spacing w:before="240" w:after="120"/>
        <w:rPr/>
      </w:pPr>
      <w:r>
        <w:rPr>
          <w:rFonts w:cs="Arial" w:ascii="Arial" w:hAnsi="Arial"/>
          <w:sz w:val="23"/>
          <w:szCs w:val="23"/>
        </w:rPr>
        <w:t xml:space="preserve">Date de la déclaration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Numéro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rd du Comité de Protection des Personnes (CPP) :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4" w:name="__Fieldmark__39_2033480256"/>
      <w:bookmarkStart w:id="45" w:name="__Fieldmark__39_2033480256"/>
      <w:bookmarkEnd w:id="45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6" w:name="__Fieldmark__40_2033480256"/>
      <w:bookmarkStart w:id="47" w:name="__Fieldmark__40_2033480256"/>
      <w:bookmarkEnd w:id="47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autoSpaceDE w:val="false"/>
        <w:spacing w:before="0" w:after="60"/>
        <w:rPr/>
      </w:pPr>
      <w:r>
        <w:rPr>
          <w:rFonts w:cs="Arial" w:ascii="Arial" w:hAnsi="Arial"/>
          <w:sz w:val="23"/>
          <w:szCs w:val="23"/>
        </w:rPr>
        <w:t xml:space="preserve">Date 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Numéro du dossier CPP 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360" w:before="0" w:after="60"/>
        <w:rPr/>
      </w:pPr>
      <w:r>
        <w:rPr>
          <w:rFonts w:cs="Arial" w:ascii="Arial" w:hAnsi="Arial"/>
          <w:sz w:val="23"/>
          <w:szCs w:val="23"/>
        </w:rPr>
        <w:t xml:space="preserve">Dépôt de la collection dans le CRB prévu le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keepNext w:val="true"/>
        <w:keepLines/>
        <w:tabs>
          <w:tab w:val="clear" w:pos="709"/>
          <w:tab w:val="left" w:pos="4962" w:leader="none"/>
        </w:tabs>
        <w:spacing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 de la demande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Signature du demandeur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keepNext w:val="true"/>
        <w:keepLines/>
        <w:spacing w:before="0" w:after="240"/>
        <w:rPr>
          <w:rFonts w:ascii="Arial" w:hAnsi="Arial" w:cs="Arial"/>
          <w:b/>
          <w:b/>
          <w:cap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99695" distR="9969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326390</wp:posOffset>
                </wp:positionV>
                <wp:extent cx="30480" cy="4717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keepNext w:val="true"/>
        <w:keepLines/>
        <w:numPr>
          <w:ilvl w:val="0"/>
          <w:numId w:val="8"/>
        </w:numPr>
        <w:spacing w:before="0" w:after="240"/>
        <w:ind w:left="1134" w:hanging="425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Valorisation envisagée</w:t>
      </w:r>
    </w:p>
    <w:p>
      <w:pPr>
        <w:pStyle w:val="Default"/>
        <w:rPr>
          <w:rFonts w:ascii="Arial Narrow" w:hAnsi="Arial Narrow" w:cs="Arial Narrow"/>
          <w:b/>
          <w:b/>
          <w:caps/>
          <w:sz w:val="26"/>
          <w:szCs w:val="26"/>
          <w:u w:val="single"/>
        </w:rPr>
      </w:pPr>
      <w:r>
        <w:rPr>
          <w:rFonts w:cs="Arial Narrow" w:ascii="Arial Narrow" w:hAnsi="Arial Narrow"/>
          <w:b/>
          <w:caps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 xml:space="preserve">Mise en collection/prestation: </w:t>
      </w:r>
    </w:p>
    <w:p>
      <w:pPr>
        <w:pStyle w:val="Paragraphedeliste"/>
        <w:spacing w:lineRule="auto" w:line="256" w:before="0" w:after="16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56" w:before="0" w:after="160"/>
        <w:ind w:left="360" w:hanging="0"/>
        <w:contextualSpacing/>
        <w:jc w:val="both"/>
        <w:rPr>
          <w:b/>
          <w:b/>
          <w:u w:val="single"/>
        </w:rPr>
      </w:pPr>
      <w:r>
        <w:rPr/>
        <w:t xml:space="preserve">Modèle de contrat de prestation de servic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48" w:name="__Fieldmark__46_2033480256"/>
      <w:bookmarkStart w:id="49" w:name="__Fieldmark__46_2033480256"/>
      <w:bookmarkEnd w:id="49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ind w:left="0" w:hanging="0"/>
        <w:jc w:val="both"/>
        <w:rPr/>
      </w:pPr>
      <w:r>
        <w:rPr>
          <w:i/>
        </w:rPr>
        <w:t>La mise en collection concerne des échantillons déjà existants, et la tumorothèque n’est pas sollicité pour générer des dérivés. Il n’y a pas de contribution intellectuelle de la tumorothèque du CPS dans le projet, qui réalise une prestation de service rémunérée pour le compte du demandeur/porteur.</w:t>
      </w:r>
    </w:p>
    <w:p>
      <w:pPr>
        <w:pStyle w:val="Paragraphedeliste"/>
        <w:ind w:left="1428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ind w:left="0" w:firstLine="360"/>
        <w:jc w:val="both"/>
        <w:rPr>
          <w:u w:val="single"/>
        </w:rPr>
      </w:pPr>
      <w:r>
        <w:rPr/>
        <w:t xml:space="preserve">Valorisation financière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50" w:name="__Fieldmark__47_2033480256"/>
      <w:bookmarkStart w:id="51" w:name="__Fieldmark__47_2033480256"/>
      <w:bookmarkEnd w:id="51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ind w:lef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 xml:space="preserve">Mise en collection/collaboration: </w:t>
      </w:r>
    </w:p>
    <w:p>
      <w:pPr>
        <w:pStyle w:val="Paragraphedeliste"/>
        <w:spacing w:lineRule="auto" w:line="256" w:before="0" w:after="16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56" w:before="0" w:after="160"/>
        <w:ind w:left="360" w:hanging="0"/>
        <w:contextualSpacing/>
        <w:jc w:val="both"/>
        <w:rPr>
          <w:b/>
          <w:b/>
          <w:u w:val="single"/>
        </w:rPr>
      </w:pPr>
      <w:r>
        <w:rPr/>
        <w:t xml:space="preserve">Modèle convention de recherch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52" w:name="__Fieldmark__48_2033480256"/>
      <w:bookmarkStart w:id="53" w:name="__Fieldmark__48_2033480256"/>
      <w:bookmarkEnd w:id="53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ind w:left="0" w:hanging="0"/>
        <w:jc w:val="both"/>
        <w:rPr/>
      </w:pPr>
      <w:r>
        <w:rPr>
          <w:i/>
        </w:rPr>
        <w:t>La mise en collection concerne des échantillons prélevés de manière prospective. La tumorothèque contribue à l’établissement/l’optimisation du circuit de collecte et/ou la génération de dérivés à partir des échantillons collectés. Cette expertise de la tumorothèque du CPS constitue sa contribution intellectuelle.</w:t>
      </w:r>
    </w:p>
    <w:p>
      <w:pPr>
        <w:pStyle w:val="Paragraphedeliste"/>
        <w:ind w:left="1428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ind w:left="426" w:hanging="0"/>
        <w:jc w:val="both"/>
        <w:rPr/>
      </w:pPr>
      <w:r>
        <w:rPr/>
        <w:t xml:space="preserve">Publicatio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54" w:name="__Fieldmark__49_2033480256"/>
      <w:bookmarkStart w:id="55" w:name="__Fieldmark__49_2033480256"/>
      <w:bookmarkEnd w:id="55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 xml:space="preserve">Citation de la tumorothèque dans les Remerciement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56" w:name="__Fieldmark__50_2033480256"/>
      <w:bookmarkStart w:id="57" w:name="__Fieldmark__50_2033480256"/>
      <w:bookmarkEnd w:id="57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ind w:left="0" w:firstLine="426"/>
        <w:jc w:val="both"/>
        <w:rPr/>
      </w:pPr>
      <w:r>
        <w:rPr/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 xml:space="preserve">La tumorothèque est co-auteur de la publication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58" w:name="__Fieldmark__51_2033480256"/>
      <w:bookmarkStart w:id="59" w:name="__Fieldmark__51_2033480256"/>
      <w:bookmarkEnd w:id="59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ind w:left="0" w:firstLine="426"/>
        <w:jc w:val="both"/>
        <w:rPr/>
      </w:pPr>
      <w:r>
        <w:rPr/>
        <w:t xml:space="preserve">Propriété intellectuelle (brevet)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60" w:name="__Fieldmark__52_2033480256"/>
      <w:bookmarkStart w:id="61" w:name="__Fieldmark__52_2033480256"/>
      <w:bookmarkEnd w:id="61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ind w:left="0" w:firstLine="426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aragraphedeliste"/>
        <w:ind w:left="0" w:firstLine="42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keepNext w:val="true"/>
        <w:keepLines/>
        <w:numPr>
          <w:ilvl w:val="0"/>
          <w:numId w:val="8"/>
        </w:numPr>
        <w:spacing w:before="0" w:after="240"/>
        <w:ind w:left="1134" w:hanging="425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Cadre réservé à la tumorothèque du centre Paul STRAUS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6"/>
          <w:szCs w:val="26"/>
          <w:u w:val="single"/>
        </w:rPr>
      </w:pPr>
      <w:r>
        <w:rPr>
          <w:rFonts w:cs="Arial Narrow" w:ascii="Arial Narrow" w:hAnsi="Arial Narrow"/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146685</wp:posOffset>
                </wp:positionV>
                <wp:extent cx="635" cy="342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0" w:after="120"/>
        <w:ind w:left="357" w:hanging="357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ccord de la tumorothèque (étude de faisabilité)  :  Favorab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62" w:name="__Fieldmark__53_2033480256"/>
      <w:bookmarkStart w:id="63" w:name="__Fieldmark__53_2033480256"/>
      <w:bookmarkEnd w:id="63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  <w:t xml:space="preserve">Demande rejet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64" w:name="__Fieldmark__54_2033480256"/>
      <w:bookmarkStart w:id="65" w:name="__Fieldmark__54_2033480256"/>
      <w:bookmarkEnd w:id="65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tabs>
          <w:tab w:val="clear" w:pos="709"/>
          <w:tab w:val="left" w:pos="4962" w:leader="none"/>
        </w:tabs>
        <w:spacing w:before="0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e : </w:t>
      </w:r>
      <w:r>
        <w:fldChar w:fldCharType="begin">
          <w:ffData>
            <w:name w:val="Texte50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       Commentaire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0" w:after="120"/>
        <w:ind w:left="357" w:hanging="357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vis du COPIL : Favorab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66" w:name="__Fieldmark__57_2033480256"/>
      <w:bookmarkStart w:id="67" w:name="__Fieldmark__57_2033480256"/>
      <w:bookmarkEnd w:id="67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ab/>
        <w:t xml:space="preserve">Demande rejet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68" w:name="__Fieldmark__58_2033480256"/>
      <w:bookmarkStart w:id="69" w:name="__Fieldmark__58_2033480256"/>
      <w:bookmarkEnd w:id="69"/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te : </w:t>
      </w:r>
      <w:r>
        <w:fldChar w:fldCharType="begin">
          <w:ffData>
            <w:name w:val="Texte54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 du responsable de la tumorthèque :</w:t>
      </w:r>
    </w:p>
    <w:p>
      <w:pPr>
        <w:pStyle w:val="Default"/>
        <w:spacing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 demande rejetée, motif du refus : </w:t>
      </w:r>
      <w:r>
        <w:fldChar w:fldCharType="begin">
          <w:ffData>
            <w:name w:val="Texte55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1985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402" w:hanging="0"/>
      <w:jc w:val="right"/>
      <w:rPr/>
    </w:pPr>
    <w:r>
      <w:rPr>
        <w:rFonts w:cs="Arial Narrow" w:ascii="Arial Narrow" w:hAnsi="Arial Narrow"/>
        <w:b/>
        <w:color w:val="FF0000"/>
      </w:rPr>
      <w:t>COPIE NON MAITRISEE – Seule la version Ennov</w:t>
    </w:r>
    <w:r>
      <w:rPr/>
      <w:t xml:space="preserve"> fait foi</w:t>
    </w:r>
  </w:p>
  <w:tbl>
    <w:tblPr>
      <w:tblW w:w="10081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235"/>
      <w:gridCol w:w="5670"/>
      <w:gridCol w:w="2176"/>
    </w:tblGrid>
    <w:tr>
      <w:trPr>
        <w:trHeight w:val="648" w:hRule="exac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N-249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rsion n°4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sz w:val="20"/>
              <w:szCs w:val="20"/>
            </w:rPr>
            <w:t>Formulaire de demande de mise en collection de ressources biologiques à la tumorothèque</w:t>
          </w:r>
        </w:p>
      </w:tc>
      <w:tc>
        <w:tcPr>
          <w:tcW w:w="2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3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  <w:color w:val="000000"/>
            </w:rPr>
            <w:t>3</w:t>
          </w:r>
          <w:r>
            <w:rPr>
              <w:rStyle w:val="PageNumber"/>
              <w:sz w:val="20"/>
              <w:szCs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Heade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Heade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552" w:right="261" w:hanging="0"/>
      <w:jc w:val="right"/>
      <w:rPr/>
    </w:pPr>
    <w:r>
      <w:rPr>
        <w:rFonts w:cs="Arial Narrow" w:ascii="Arial Narrow" w:hAnsi="Arial Narrow"/>
        <w:b/>
        <w:color w:val="FF0000"/>
      </w:rPr>
      <w:t>COPIE NON MAITRISEE – Seule la version Ennov</w:t>
    </w:r>
    <w:r>
      <w:rPr/>
      <w:t xml:space="preserve"> fait foi</w:t>
    </w:r>
  </w:p>
  <w:tbl>
    <w:tblPr>
      <w:tblW w:w="10212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16"/>
      <w:gridCol w:w="6521"/>
      <w:gridCol w:w="1975"/>
    </w:tblGrid>
    <w:tr>
      <w:trPr>
        <w:trHeight w:val="1021" w:hRule="atLeast"/>
        <w:cantSplit w:val="true"/>
      </w:trPr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721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aps/>
            </w:rPr>
            <w:t xml:space="preserve">Formulaire de demande de mise en collection </w:t>
            <w:br/>
            <w:t>de ressources biologiques à la tumorothèque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N-249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rsion 4</w:t>
          </w:r>
        </w:p>
        <w:p>
          <w:pPr>
            <w:pStyle w:val="Normal"/>
            <w:ind w:left="44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Date d’application : 19/01/2024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rFonts w:ascii="Arial Narrow" w:hAnsi="Arial Narrow" w:cs="Arial Narrow"/>
      <w:sz w:val="20"/>
      <w:szCs w:val="20"/>
      <w:shd w:fill="auto" w:val="clear"/>
      <w:vertAlign w:val="superscript"/>
    </w:rPr>
  </w:style>
  <w:style w:type="character" w:styleId="EntteCar">
    <w:name w:val="En-tête Car"/>
    <w:qFormat/>
    <w:rPr>
      <w:lang w:val="fr-FR" w:bidi="ar-SA"/>
    </w:rPr>
  </w:style>
  <w:style w:type="character" w:styleId="PieddepageCar">
    <w:name w:val="Pied de page Car"/>
    <w:qFormat/>
    <w:rPr>
      <w:color w:val="000000"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j1">
    <w:name w:val="texte_j1"/>
    <w:qFormat/>
    <w:rPr>
      <w:rFonts w:ascii="Verdana" w:hAnsi="Verdana" w:cs="Verdana"/>
      <w:b w:val="false"/>
      <w:bCs w:val="false"/>
      <w:color w:val="7A715F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color w:val="000000"/>
    </w:rPr>
  </w:style>
  <w:style w:type="character" w:styleId="ObjetducommentaireCar">
    <w:name w:val="Objet du commentaire C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ascii="Arial Narrow" w:hAnsi="Arial Narrow" w:cs="Arial Narrow"/>
      <w:color w:val="000000"/>
      <w:sz w:val="16"/>
      <w:szCs w:val="16"/>
      <w:vertAlign w:val="superscript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Enttequalit">
    <w:name w:val="en tête qualité"/>
    <w:basedOn w:val="Normal"/>
    <w:qFormat/>
    <w:pPr>
      <w:jc w:val="center"/>
    </w:pPr>
    <w:rPr>
      <w:b/>
      <w:caps/>
    </w:rPr>
  </w:style>
  <w:style w:type="paragraph" w:styleId="Texteinstitutionnel">
    <w:name w:val="texte institutionnel"/>
    <w:qFormat/>
    <w:pPr>
      <w:widowControl/>
      <w:bidi w:val="0"/>
      <w:spacing w:lineRule="atLeast" w:line="320"/>
      <w:jc w:val="both"/>
    </w:pPr>
    <w:rPr>
      <w:rFonts w:ascii="New York" w:hAnsi="New York" w:eastAsia="Times New Roman" w:cs="New York"/>
      <w:color w:val="auto"/>
      <w:sz w:val="21"/>
      <w:szCs w:val="21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8:00Z</dcterms:created>
  <dc:creator>Olaetitia</dc:creator>
  <dc:description/>
  <cp:keywords/>
  <dc:language>en-US</dc:language>
  <cp:lastModifiedBy>LEDRAPPIER Sonia</cp:lastModifiedBy>
  <cp:lastPrinted>2012-07-31T17:17:00Z</cp:lastPrinted>
  <dcterms:modified xsi:type="dcterms:W3CDTF">2024-01-12T09:38:00Z</dcterms:modified>
  <cp:revision>5</cp:revision>
  <dc:subject/>
  <dc:title>EN-249_Formulaire de demande de mise en collection de ressources biologiques à la tumorothèque</dc:title>
</cp:coreProperties>
</file>